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283845</wp:posOffset>
                </wp:positionV>
                <wp:extent cx="2963545" cy="3186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5pt;margin-top:22.35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8365" cy="31502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2555</wp:posOffset>
                </wp:positionH>
                <wp:positionV relativeFrom="paragraph">
                  <wp:posOffset>2874645</wp:posOffset>
                </wp:positionV>
                <wp:extent cx="1040130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96"/>
                                <w:szCs w:val="96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4.85pt;mso-wrap-distance-left:9.05pt;mso-wrap-distance-right:9.05pt;mso-wrap-distance-top:0pt;mso-wrap-distance-bottom:0pt;margin-top:226.35pt;mso-position-vertical-relative:text;margin-left:7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C00000"/>
                          <w:sz w:val="96"/>
                          <w:szCs w:val="96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OURNAL COMMUNAL 2019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pier le lien et le coller sur votre barre de  recherche sur 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489585</wp:posOffset>
                </wp:positionV>
                <wp:extent cx="867410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L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5.55pt;mso-wrap-distance-left:9.05pt;mso-wrap-distance-right:9.05pt;mso-wrap-distance-top:0pt;mso-wrap-distance-bottom:0pt;margin-top:38.5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73355</wp:posOffset>
                </wp:positionV>
                <wp:extent cx="232410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3.65pt;width:0pt;height:0pt" type="_x0000_t32">
                <v:stroke color="#c0000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https://drive.google.com/file/d/1nXHHq6yIpZ9pdsywg_OYyFaUqY9kADq-/view?usp=sharing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5:00Z</dcterms:created>
  <dc:creator>ghost</dc:creator>
  <dc:description/>
  <cp:keywords/>
  <dc:language>en-US</dc:language>
  <cp:lastModifiedBy>ghost</cp:lastModifiedBy>
  <dcterms:modified xsi:type="dcterms:W3CDTF">2020-01-21T06:38:00Z</dcterms:modified>
  <cp:revision>5</cp:revision>
  <dc:subject/>
  <dc:title/>
</cp:coreProperties>
</file>